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朋为什么在被窝里吃我的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被窝里的亲昵揭秘男友吻胸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窝里的亲昵：揭秘男友吻胸的真相</w:t>
      </w:r>
      <w:r>
        <w:rPr>
          <w:sz w:val="32"/>
          <w:szCs w:val="32"/>
        </w:rPr>
        <w:t>&lt;/p&gt;&lt;p&gt;&lt;img src="/static-img/2_6cSflT0-crPa9OS9D0zc_iEsnNf65NtcJlPFfbQJVE5RXB_Mzbbzvu8y8AI-RB.jpg"&gt;&lt;/p&gt;&lt;p&gt;</w:t>
      </w:r>
      <w:r>
        <w:rPr>
          <w:sz w:val="32"/>
          <w:szCs w:val="32"/>
        </w:rPr>
        <w:t>在一片充满爱意和温暖的被窝里，男人们有时会做出一些让人困惑甚至有些尴尬的行为，比如在睡觉的时候不小心吻起女伴的胸部。这可能是因为他们没有意识到自己的举动，或许是在梦中做出了这样的动作。那么，男朋为什么在被窝里吃我的胸呢？今天我们就来探索一下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的是，身体语言是一种非常直接且强烈的情感表达方式。有时候，当人们感到特别舒适、安全或是情感上很接近，他们会自然而然地表现出对彼此身体的一种亲昵。在这种情况下，被窝里的吻可能只是一个无意识的举动，是一种深层次的情感交流。</w:t>
      </w:r>
      <w:r>
        <w:rPr>
          <w:sz w:val="32"/>
          <w:szCs w:val="32"/>
        </w:rPr>
        <w:t>&lt;/p&gt;&lt;p&gt;&lt;img src="/static-img/bCWix-YjDrnO0DgCdb-XPc_iEsnNf65NtcJlPFfbQJU_9BNmfgwIP6tA__n52UeaW7VubkaPtf7wVZJOV9cIBAZkbcsj_wuBlPBmUrMCDmJ_LPjjZjvMuJTZFoYgLqUy6u9zCIPbWrrmdW9Kzbbo6620ZdQ0AkxX0Dgx_zbqZZCUQYqxXiI_0IIqR7x3oqyzNcF7-GJ_DfSX4Xsp226zJ4TV7Ddg5S5i5LdD7w594xc.jpg"&gt;&lt;/p&gt;&lt;p&gt;</w:t>
      </w:r>
      <w:r>
        <w:rPr>
          <w:sz w:val="32"/>
          <w:szCs w:val="32"/>
        </w:rPr>
        <w:t>其次，有些研究指出，在睡眠状态下，大脑处于一种较为放松的情况，这意味着人的自我控制能力减弱。当梦境中的情绪强烈时，潜意识下的反应也可能变得更加直白，而这一切都发生在了那个私密而又安全的地方——床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对亲昵和身体接触有不同的接受程度。如果双方都愿意，并且觉得这种行为符合你们之间关系中的某些暗示或者习惯，那么这也许可以成为两个人关系增进的一个方面。但如果对方感到不舒服或者反感，这样的行为则需要注意调整以避免误解和冲突。</w:t>
      </w:r>
      <w:r>
        <w:rPr>
          <w:sz w:val="32"/>
          <w:szCs w:val="32"/>
        </w:rPr>
        <w:t>&lt;/p&gt;&lt;p&gt;&lt;img src="/static-img/O5Yu1yUXYUrukDN9aNmHvc_iEsnNf65NtcJlPFfbQJU_9BNmfgwIP6tA__n52UeaW7VubkaPtf7wVZJOV9cIBAZkbcsj_wuBlPBmUrMCDmJ_LPjjZjvMuJTZFoYgLqUy6u9zCIPbWrrmdW9Kzbbo6620ZdQ0AkxX0Dgx_zbqZZCUQYqxXiI_0IIqR7x3oqyzNcF7-GJ_DfSX4Xsp226zJ4TV7Ddg5S5i5LdD7w594xc.jpg"&gt;&lt;/p&gt;&lt;p&gt;</w:t>
      </w:r>
      <w:r>
        <w:rPr>
          <w:sz w:val="32"/>
          <w:szCs w:val="32"/>
        </w:rPr>
        <w:t>最后，还有一点值得考虑的是性别角度。不同性别的人对于身体接触和亲昵也有不同的反应，有些女性可能更容易接受这种形式的体贴，而有些男性则可能更多地将之视作一种信任和感情上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由于无意识还是深层情感，都有一些案例说明了男朋为什么在被窝里吃我的胸：</w:t>
      </w:r>
      <w:r>
        <w:rPr>
          <w:sz w:val="32"/>
          <w:szCs w:val="32"/>
        </w:rPr>
        <w:t>&lt;/p&gt;&lt;p&gt;&lt;img src="/static-img/FbBox7vlkZxaOdSf7Ya1as_iEsnNf65NtcJlPFfbQJU_9BNmfgwIP6tA__n52UeaW7VubkaPtf7wVZJOV9cIBAZkbcsj_wuBlPBmUrMCDmJ_LPjjZjvMuJTZFoYgLqUy6u9zCIPbWrrmdW9Kzbbo6620ZdQ0AkxX0Dgx_zbqZZCUQYqxXiI_0IIqR7x3oqyzNcF7-GJ_DfSX4Xsp226zJ4TV7Ddg5S5i5LdD7w594xc.jpg"&gt;&lt;/p&gt;&lt;p&gt;</w:t>
      </w:r>
      <w:r>
        <w:rPr>
          <w:sz w:val="32"/>
          <w:szCs w:val="32"/>
        </w:rPr>
        <w:t>一位女孩回忆说，她与男友第一次共度夜晚时，他不知疲倦地给她按摩，一不小心就在她的乳房附近停留了一会儿。她当即告诉他这是她最喜欢的事情之一，因为它代表着他的关怀与爱。</w:t>
      </w:r>
      <w:r>
        <w:rPr>
          <w:sz w:val="32"/>
          <w:szCs w:val="32"/>
        </w:rPr>
        <w:t>&lt;/p&gt;&lt;p&gt;&lt;img src="/static-img/c7rSaBb8lnhAtG7YWxgnFM_iEsnNf65NtcJlPFfbQJU_9BNmfgwIP6tA__n52UeaW7VubkaPtf7wVZJOV9cIBAZkbcsj_wuBlPBmUrMCDmJ_LPjjZjvMuJTZFoYgLqUy6u9zCIPbWrrmdW9Kzbbo6620ZdQ0AkxX0Dgx_zbqZZCUQYqxXiI_0IIqR7x3oqyzNcF7-GJ_DfSX4Xsp226zJ4TV7Ddg5S5i5LdD7w594xc.jpg"&gt;&lt;/p&gt;&lt;p&gt;</w:t>
      </w:r>
      <w:r>
        <w:rPr>
          <w:sz w:val="32"/>
          <w:szCs w:val="32"/>
        </w:rPr>
        <w:t>有个夫妇，他们从婚姻初期开始就习惯了互相吻膀，在安静夜晚偶尔还会轻轻抚摸对方的手臂。虽然他们知道这样做看起来有点奇怪，但这成为了他们之间特殊沟通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年轻夫妻报告说，他们睡觉前经常交换拥抱，以此作为每天结束前的仪式。而有一次，丈夫边拥抱边低语：“我想你。”结果只不过是一阵温柔的呼吸声，但却传递了浓厚的情意，使得妻子感到幸福而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“男朋为什么在被窝里吃我的胸”这个问题，我们应该采取开放的心态去理解它背后的意义，并根据双方舒适度以及关系发展阶段来决定如何处理这些瞬间。此外，更重要的是通过沟通，让彼此清楚自己对待这些行为的态度，从而维护良好的伴侣关系。</w:t>
      </w:r>
      <w:r>
        <w:rPr>
          <w:sz w:val="32"/>
          <w:szCs w:val="32"/>
        </w:rPr>
        <w:t>&lt;/p&gt;&lt;p&gt;&lt;a href = "/doc/830209-</w:t>
      </w:r>
      <w:r>
        <w:rPr>
          <w:sz w:val="32"/>
          <w:szCs w:val="32"/>
        </w:rPr>
        <w:t xml:space="preserve">男朋为什么在被窝里吃我的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被窝里的亲昵揭秘男友吻胸的真相</w:t>
      </w:r>
      <w:r>
        <w:rPr>
          <w:sz w:val="32"/>
          <w:szCs w:val="32"/>
        </w:rPr>
        <w:t>.doc" rel="alternate" download="830209-</w:t>
      </w:r>
      <w:r>
        <w:rPr>
          <w:sz w:val="32"/>
          <w:szCs w:val="32"/>
        </w:rPr>
        <w:t xml:space="preserve">男朋为什么在被窝里吃我的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被窝里的亲昵揭秘男友吻胸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